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</w:t>
      </w:r>
    </w:p>
    <w:p>
      <w:pPr>
        <w:pStyle w:val="Heading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Главы внутригородского муниципального образования города федерального значения Санкт-Петербурга </w:t>
      </w:r>
    </w:p>
    <w:p>
      <w:pPr>
        <w:pStyle w:val="Heading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ый округ Александровский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(наименование муниципального образования)</w:t>
      </w:r>
    </w:p>
    <w:p>
      <w:pPr>
        <w:pStyle w:val="Heading"/>
        <w:pBdr>
          <w:bottom w:val="single" w:sz="12" w:space="2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бко Василия Андреевича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  <w:t>(фамилия, имя, отчество главы муниципального образования)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 достигнутых значениях показателей мониторинга социального и экономического развития внутригородского муниципального образования города федерального значения Санкт-Петербурга муниципальный округ Александровский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(наименование муниципального образования)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1 год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2021 году во внутригородском муниципальном образовании города федерального значения Санкт-Петербурга </w:t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й округ Александровский» были достигнуты следующие показатели социального и экономического развития: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86"/>
        <w:gridCol w:w="1415"/>
        <w:gridCol w:w="1554"/>
        <w:gridCol w:w="1540"/>
        <w:gridCol w:w="245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7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чения показателя, достигнутые в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отчетном</w:t>
            </w:r>
          </w:p>
          <w:p>
            <w:pPr>
              <w:pStyle w:val="Heading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предыдущем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у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1-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2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3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4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5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6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населения, проживающего на территории муниципального образ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детей, проживающих на территории муниципального образ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ый объем доходной части бюджета муниципального образ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70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37,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а муниципального образ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11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84,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ый объем расходной части бюджета муниципального образ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70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37,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муниципального образ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11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31,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муниципального образования без учета расходов, произведенных за счет субвенций из бюджета Санкт-Петербур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06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85,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актически профинансированных расходов на содержание органов местного самоуправления муниципального образ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30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2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сумма заключенных муниципальных контрактов для обеспечения муниципальных нуж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83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2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муниципальных контрактов, заключенных по результатам конкурентных способов определения поставщиков (подрядчиков, исполнителей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8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средств местного бюджета, направленная в отчетном периоде на проведение благоустройства территории муниципального образ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91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59,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детей-сирот и детей, оставшихся без попечения родителей, выявленных и учтенных за отчетный период органом опеки и попечительства муниципального образ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детей-сирот и детей, оставшихся без попечения родителей, переданных в отчетном периоде на воспитание в семьи гражда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граждан, получивших в отчетном периоде заключение органа опеки и попечительства муниципального образования о возможности быть усыновителями или опекунами (попечителям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граждан, принявших в отчетном периоде на воспитание в семью ребенка (детей), оставшихся без попечения родител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средств местного бюджета, направленная в отчетном периоде на проведение местных праздничных и иных зрелищных мероприятий, мероприятий в области физической культуры, физкультурно-оздоровительных и спортивных мероприятий, мероприятий по военно-патриотическому воспитанию граждан, досуговых мероприятий для жителей муниципального образ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67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6,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граждан муниципального образования, принявших в отчетном периоде участие в местных праздничных и иных зрелищных мероприятиях муниципального образ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граждан муниципального образования, принявших в отчетном периоде участие в физкультурных, физкультурно-оздоровительных и спортивных мероприятиях муниципального образ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граждан муниципального образования, принявших участие в отчетном периоде в мероприятиях муниципального образования по военно-патриотическому воспитанию гражда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граждан муниципального образования, принявших в отчетном периоде участие в досуговых мероприятиях муниципального образ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раж муниципального периодического печатного изд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муниципальных контрактов в сфере благоустройства городской среды (включая уборку территорий, ремонт тротуаров, озеленение, создание пешеходной инфраструктуры, благоустройство пустырей и заброшенных зон), заключенных с организациями частной формы собств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внутригородского муниципального образования города федерального значения Санкт-Петербурга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й округ Александровский __________________ В.А. Коробко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«___»_________________ _______ г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ценки достигнуты следующие показатели эффективности деятельности органов местного самоуправления внутригородского муниципального образования города федерального значения Санкт-Петербурга муниципальный округ Александровский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65"/>
        <w:gridCol w:w="1417"/>
        <w:gridCol w:w="2999"/>
        <w:gridCol w:w="2465"/>
      </w:tblGrid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чение показат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1-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2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3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4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5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в отчетном периоде доходной части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41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68</w:t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в отчетном периоде расходной части бюджета муниципа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1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бюджета муниципального образования, направленная в отчетном периоде на содержание органов местного самоуправления муниципального образования, в общей сумме расходов бюджет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 бюджета муниципального образования, направленная в отчетном периоде на содержание органов местного самоуправления муниципального образования, в расчете на одного жителя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 на 1 жител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суммы муниципальных контрактов, заключенных по результатам конкурентных способов определения поставщиков, к общей сумме заключенных муниципальных контрак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6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редств местного бюджета муниципального образования, направленная в отчетном периоде на проведение благоустройства территории муниципального образования, в расчете на одного жителя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 на 1 жител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-сирот и детей, оставшихся без попечения родителей, выявленных и учтенных за отчетный период органом опеки и попечительства муниципального образования, в общей численности детского населения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количества детей-сирот и детей, оставшихся без попечения родителей, выявленных и учтенных за отчетный период, к количеству детей-сирот и детей, оставшихся без попечения родителей, переданных за отчетный период на воспитание в семьи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граждан, принявших в отчетном периоде на воспитание в свою семью ребенка-сироту (детей-сирот) и ребенка (детей), оставшихся без попечения родителей, от общего числа граждан, получивших в отчетном периоде заключение органа опеки и попечительства муниципального образования о возможности быть усыновителями или опекунами (попечителями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средств местного бюджета, направленная в отчетном периоде на проведение местных праздничных и иных зрелищных мероприятий, мероприятий в области физической культуры, физкультурно-оздоровительных и спортивных мероприятий, мероприятий по военно-патриотическому воспитанию граждан, досуговых мероприятий для жителей муниципального образования, в расчете на одного жителя муниципа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 на 1 жител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населения муниципального образования, принявшего в отчетном периоде участие в местных праздничных и иных зрелищных мероприятиях муниципального образова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2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населения муниципального образования, принявшего в отчетном периоде участие в физкультурных, физкультурно-оздоровительных и спортивных мероприятиях муниципального образова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 муниципального образования, принявшего в отчетном периоде участие в мероприятиях муниципального образования по военно-патриотическому воспитанию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населения муниципального образования, принявшего в отчетном периоде участие в досуговых мероприятиях муниципального образова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4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емпляров муниципального печатного средства массовой информации в расчете на одного жителя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жител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9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суммы муниципальных контрактов в сфере благоустройства городской среды (включая уборку территорий, ремонт тротуаров, озеленение, создание пешеходной инфраструктуры, благоустройство пустырей и заброшенных зон), заключенных с организациями частной формы собственности, к общей сумме заключенных муниципальных контрактов в сфере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99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93</w:t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внутригородского муниципального образования города федерального значения Санкт-Петербурга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й округ Александровский __________________ В.А. Коробко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(подпись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«___»_________________ _______ г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6:03:00Z</dcterms:created>
  <dc:creator>Kolesnikova</dc:creator>
  <dc:description/>
  <dc:language>en-US</dc:language>
  <cp:lastModifiedBy>TOR</cp:lastModifiedBy>
  <cp:lastPrinted>2020-02-10T14:06:00Z</cp:lastPrinted>
  <dcterms:modified xsi:type="dcterms:W3CDTF">2022-04-22T16:39:00Z</dcterms:modified>
  <cp:revision>7</cp:revision>
  <dc:subject/>
  <dc:title>Методические указания</dc:title>
</cp:coreProperties>
</file>